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  <w:t>МКОУ «Большераков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 о внедрении ФГОС в начальной школ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  2011 года МКОУ «Большераковская основная общеобразовательная школа» начала обучение первоклассников на основе федеральных государственных образовательных стандартов второго поколения. Этому предшествовала большая работа по подготовке образовательной организации: создана нормативно-правовая база, основная образовательная программа начального общего образования, проведена курсовая подготовка педагогического коллектива, частично улучшены материально-технические условия. </w:t>
      </w:r>
    </w:p>
    <w:p>
      <w:pPr>
        <w:pStyle w:val="Normal"/>
        <w:spacing w:lineRule="auto" w:line="276"/>
        <w:jc w:val="both"/>
        <w:rPr/>
      </w:pPr>
      <w:r>
        <w:rPr/>
        <w:t>Кабинеты начальных классов не в полном объеме  оснащены в соответствии с требованиями ФГОС: имеются 2 моноблока (по одному в каждом классе; 1- подключен к сети Интернет), печатные и электронные пособия, демонстрационные и раздаточные материалы. Расширен библиотечный фонд школы (художественная, справочная литература). Все обучающиеся обеспечены учебниками из фонда библиотек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течение четырех лет ведется  работа по организации методического сопровождения  ОУ на работу по ФГОС: </w:t>
      </w:r>
    </w:p>
    <w:p>
      <w:pPr>
        <w:pStyle w:val="Normal"/>
        <w:spacing w:lineRule="auto" w:line="276"/>
        <w:jc w:val="both"/>
        <w:rPr/>
      </w:pPr>
      <w:r>
        <w:rPr/>
        <w:t xml:space="preserve">- организована деятельность рабочей группы по созданию, доработке, реализации ООП; </w:t>
      </w:r>
    </w:p>
    <w:p>
      <w:pPr>
        <w:pStyle w:val="Normal"/>
        <w:spacing w:lineRule="auto" w:line="276"/>
        <w:jc w:val="both"/>
        <w:rPr/>
      </w:pPr>
      <w:r>
        <w:rPr/>
        <w:t xml:space="preserve">-проведен анализ заданий, позволяющих оценить метапредметные и личностные результаты освоения обучающимися ООП; </w:t>
      </w:r>
    </w:p>
    <w:p>
      <w:pPr>
        <w:pStyle w:val="Normal"/>
        <w:spacing w:lineRule="auto" w:line="276"/>
        <w:jc w:val="both"/>
        <w:rPr/>
      </w:pPr>
      <w:r>
        <w:rPr/>
        <w:t xml:space="preserve">- разработаны задания уровневого характера, входного, промежуточного и итогового контроля, позволяющие оценить метапредметные результаты освоения ООП обучающимися начальной школы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тмечаются следующие положительные тенденции в процессе реализации педагогами ФГОС:</w:t>
      </w:r>
    </w:p>
    <w:p>
      <w:pPr>
        <w:pStyle w:val="Normal"/>
        <w:spacing w:lineRule="auto" w:line="276"/>
        <w:jc w:val="both"/>
        <w:rPr/>
      </w:pPr>
      <w:r>
        <w:rPr/>
        <w:t>положительная динамика использования учителями начальных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spacing w:lineRule="auto" w:line="276"/>
        <w:jc w:val="both"/>
        <w:rPr/>
      </w:pPr>
      <w:r>
        <w:rPr/>
        <w:t>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spacing w:lineRule="auto" w:line="276"/>
        <w:jc w:val="both"/>
        <w:rPr/>
      </w:pPr>
      <w:r>
        <w:rPr/>
        <w:t>ориентация учителей начальных классов на организацию здоровьесберегающей среды;</w:t>
      </w:r>
    </w:p>
    <w:p>
      <w:pPr>
        <w:pStyle w:val="Normal"/>
        <w:spacing w:lineRule="auto" w:line="276"/>
        <w:jc w:val="both"/>
        <w:rPr/>
      </w:pPr>
      <w:r>
        <w:rPr/>
        <w:t>возможность профессионального общения педагогов и обмена опытом с коллег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учение  ведётся на основе УМК «Школа России». УМК был выбран исходя из того, что  в нем  реализует деятельностный подход, наблюдается  проблемный характер изложения содержания, работа в парах заложена в заданиях, в самой системе. Есть система в разнообразии форм организации учебной деятельности. УМК обеспечивает сочетание результатов (предметных, метапредметных и личностных) освоения программы. Данный УМК отражает интересы и потребности современного ребенка. Это выражено в подборе материала, в структуре учебников.  </w:t>
      </w:r>
      <w:r>
        <w:rPr>
          <w:rFonts w:eastAsia="Calibri"/>
          <w:lang w:eastAsia="en-US"/>
        </w:rPr>
        <w:t xml:space="preserve">УМК «Школа России»  системно учитывает современные особенности учебно-воспитательного процесса в общеобразовательной начальной школе. Комплектность  УМК обеспечивает единство его установки на формирование личностных и универсальных учебных действий, обеспечивающих умение учиться. </w:t>
      </w:r>
      <w:r>
        <w:rPr>
          <w:bCs/>
        </w:rPr>
        <w:t>Есть</w:t>
      </w:r>
      <w:r>
        <w:rPr/>
        <w:t xml:space="preserve"> система в разнообразии форм организации учебной деятельности. УМК отражает интересы и потребности современного ребенка. Это выражается в темпе деятельности, ее объеме и индивидуальном подходе.  Детская самостоятельность формируется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дифференцированные зад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проекты по кажд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39"/>
        <w:jc w:val="both"/>
        <w:rPr/>
      </w:pPr>
      <w:r>
        <w:rPr/>
        <w:t xml:space="preserve"> </w:t>
      </w:r>
      <w:r>
        <w:rPr/>
        <w:t>Действия контроля формирую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отдельную страницу достижений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самопровер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работу в парах.</w:t>
      </w:r>
    </w:p>
    <w:p>
      <w:pPr>
        <w:pStyle w:val="Normal"/>
        <w:ind w:left="435" w:hanging="0"/>
        <w:jc w:val="both"/>
        <w:rPr>
          <w:u w:val="single"/>
        </w:rPr>
      </w:pPr>
      <w:r>
        <w:rPr/>
        <w:t>Начиная  с 2012 года, УНО  Кетовского района проводит муниципальные мониторинговые исследования уровня сформированности универсальных учебных действий у обучающихся начальных классов. Уровень  сформированности универсальных учебных действий у обучающихся 4 класса МКОУ «Большераковская оош» находится на среднем уровне.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Ежегодно в каждом классе проводится входной, промежуточный и итоговый контроль. По результатам контроля  все обучающиеся справляются с базовым уровнем. У обучающихся сформированы основные умения (навык чтения, умение работать с текстом, выполнять инструкции), позволяющие успешно продвигаться в освоении учебного материала на следующем этапе обучения. Проводится работа по формированию УУД у обучающихся 1- 4классов; организована деятельность по мониторингу предметных, метапредметных и личностных результатов освоения младшими школьниками ООП через тестовые зад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5"/>
        <w:gridCol w:w="999"/>
        <w:gridCol w:w="1953"/>
        <w:gridCol w:w="1683"/>
        <w:gridCol w:w="194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обуч-ся в класс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едме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е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е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5"/>
        <w:gridCol w:w="999"/>
        <w:gridCol w:w="1953"/>
        <w:gridCol w:w="1683"/>
        <w:gridCol w:w="194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обуч-ся в класс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едме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ям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л-во обуч-ся,  правильно выполнивших задани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>
          <w:b/>
        </w:rPr>
        <w:t>Промежуточ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5"/>
        <w:gridCol w:w="999"/>
        <w:gridCol w:w="1953"/>
        <w:gridCol w:w="1683"/>
        <w:gridCol w:w="194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обуч-ся в класс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едме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е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е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5"/>
        <w:gridCol w:w="999"/>
        <w:gridCol w:w="1953"/>
        <w:gridCol w:w="1683"/>
        <w:gridCol w:w="194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обуч-ся в класс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едме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ям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л-во обуч-ся,  правильно выполнивших задани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 xml:space="preserve">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5"/>
        <w:gridCol w:w="999"/>
        <w:gridCol w:w="1953"/>
        <w:gridCol w:w="1683"/>
        <w:gridCol w:w="194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обуч-ся в класс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едме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е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е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5"/>
        <w:gridCol w:w="999"/>
        <w:gridCol w:w="1953"/>
        <w:gridCol w:w="1683"/>
        <w:gridCol w:w="194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обуч-ся в класс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едме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л-во обуч-ся, справившихся с заданиям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л-во обуч-ся,  правильно выполнивших задани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Ведется эффективная работа по нравственному воспитанию, обучающиеся могут адекватно оценивать свою работу. У детей сформированы навыки познавательной деятельности. Они могут организовать совместную работу по заданным условиям и продуктивно выполнять её.</w:t>
      </w:r>
    </w:p>
    <w:p>
      <w:pPr>
        <w:pStyle w:val="Normal"/>
        <w:spacing w:lineRule="auto" w:line="276"/>
        <w:jc w:val="both"/>
        <w:rPr/>
      </w:pPr>
      <w:r>
        <w:rPr/>
        <w:t xml:space="preserve">С введением новых стандартов обучения в начальной школе приобретает актуальность использование системы накопительной оценки – портфолио учащихся, которое  позволяет осуществить оценку динамики индивидуальных образовательных достижений ребенка, предполагает активное вовлечение учащихся и их родителей в оценочную деятельность. Педагог на каждом этапе обучения вместе с ребенком выбирает, что является для него результатом на сегодняшний день. Отбирая в свой </w:t>
      </w:r>
      <w:r>
        <w:rPr>
          <w:i/>
        </w:rPr>
        <w:t>портфолио</w:t>
      </w:r>
      <w:r>
        <w:rPr/>
        <w:t xml:space="preserve"> творческие, проектные работы, ребенок проводит рефлексию сделанного, а педагог отслеживает как меняются, развиваются интересы ребенка, его мотивация, уровень самостоятельности и другие личностные и метапредметные действия. </w:t>
      </w:r>
      <w:r>
        <w:rPr>
          <w:i/>
        </w:rPr>
        <w:t xml:space="preserve">Портфолио </w:t>
      </w:r>
      <w:r>
        <w:rPr/>
        <w:t xml:space="preserve">способствует повышению самооценки обучающегося, максимальному раскрытию индивидуальных возможностей ребенка, развитию мотивации дальнейшего творческого рос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 ФГОС в школе реализуется  как урочная, так и внеурочная деятельность. </w:t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учащихся  организуется  по  следующим направлениям развития личности:</w:t>
      </w:r>
    </w:p>
    <w:tbl>
      <w:tblPr>
        <w:tblW w:w="109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9"/>
        <w:gridCol w:w="778"/>
        <w:gridCol w:w="640"/>
        <w:gridCol w:w="850"/>
        <w:gridCol w:w="1134"/>
        <w:gridCol w:w="709"/>
        <w:gridCol w:w="709"/>
        <w:gridCol w:w="567"/>
        <w:gridCol w:w="567"/>
        <w:gridCol w:w="708"/>
        <w:gridCol w:w="851"/>
        <w:gridCol w:w="778"/>
        <w:gridCol w:w="498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В школе ведется серьезная работа с родителями. На родительских собраниях проводится анкетирование по вопросам введения ФГОС, обсуждаются основные положения, успехи и проблемы детей, представляются результаты внеурочной деятельности - творческие работы детей. Родители оказывают помощь в ведении портфолио, в оформлении проектов, в организации праздников, принимают участие в конкурсах. </w:t>
      </w:r>
    </w:p>
    <w:p>
      <w:pPr>
        <w:pStyle w:val="Normal"/>
        <w:spacing w:lineRule="auto" w:line="276"/>
        <w:jc w:val="both"/>
        <w:rPr/>
      </w:pPr>
      <w:r>
        <w:rPr/>
        <w:t>Анализ анкетирования родителей обучающихся начальной школы следующий:</w:t>
      </w:r>
    </w:p>
    <w:p>
      <w:pPr>
        <w:pStyle w:val="Normal"/>
        <w:jc w:val="both"/>
        <w:rPr/>
      </w:pPr>
      <w:r>
        <w:rPr/>
        <w:t>Кол-во участвовавших в опросе родителей -  14  чел.</w:t>
      </w:r>
    </w:p>
    <w:tbl>
      <w:tblPr>
        <w:tblW w:w="1017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955"/>
        <w:gridCol w:w="782"/>
        <w:gridCol w:w="776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283329"/>
              </w:rPr>
            </w:pPr>
            <w:r>
              <w:rPr>
                <w:rStyle w:val="StrongEmphasis"/>
              </w:rPr>
              <w:t>Высказывани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  <w:t>Ко-во чел.</w:t>
            </w:r>
          </w:p>
          <w:p>
            <w:pPr>
              <w:pStyle w:val="Normal"/>
              <w:jc w:val="center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  <w:t>/% от общего кол-ва опрошенных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283329"/>
              </w:rPr>
            </w:pPr>
            <w:r>
              <w:rPr>
                <w:b/>
              </w:rPr>
              <w:t>Образовательный процесс в нашей школе направлен на развитие личности  ребенк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1%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9%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Нас, родителей, в достаточной мере информируют о деятельности школы, о процессе реализации ФГОС НОО, разъясняют особенности образовательного процесс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При принятии управленческих решений администрация школа учитывает мнения родителей  как законных представителей</w:t>
            </w:r>
            <w:r>
              <w:rPr>
                <w:b/>
                <w:color w:val="283329"/>
              </w:rPr>
              <w:t xml:space="preserve"> дете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Учитель прислушивается к родительскому мнению и учитывает ег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Ребенок с удовольствием ходит в школу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92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При обучении и воспитании ребенка педагоги учитывают его индивидуальные особенно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Расписание уроков устраивает нас и нашего ребенк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1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Учебная нагрузка равномерно распределена в течение недел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283329"/>
              </w:rPr>
            </w:pPr>
            <w:r>
              <w:rPr>
                <w:b/>
              </w:rPr>
              <w:t>В школе созданы современные условия обучения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83329"/>
              </w:rPr>
            </w:pPr>
            <w:r>
              <w:rPr>
                <w:b/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80" w:leader="none"/>
              </w:tabs>
              <w:rPr>
                <w:color w:val="283329"/>
              </w:rPr>
            </w:pPr>
            <w:r>
              <w:rPr>
                <w:color w:val="283329"/>
              </w:rPr>
              <w:t xml:space="preserve">    </w:t>
            </w:r>
            <w:r>
              <w:rPr>
                <w:color w:val="283329"/>
              </w:rPr>
              <w:t>5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1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В школе заботятся о здоровье наших детей, о предупреждении у них психофизиологических перегрузо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92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Наш ребенок редко жалуется на плохое самочувствие и недомогание во время уроков (после уроков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92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Результаты обучения нашего ребенка педагогами оцениваются объективно, справедлив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92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За время обучения в школе ребенок овладел умением планировать и решать поставленные учебные зада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Наш ребенок овладел умением контролировать свои действия, учитывать ошибки при решении задач, оценивать результат рабо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 xml:space="preserve">Наш ребенок научился работать в группе, общаться с одноклассниками в процессе учебно-познавательной деятельн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Наш ребенок умеет искать информацию с помощью справочной литературы и Интерн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83" w:leader="none"/>
              </w:tabs>
              <w:rPr>
                <w:color w:val="283329"/>
              </w:rPr>
            </w:pPr>
            <w:r>
              <w:rPr>
                <w:color w:val="283329"/>
              </w:rPr>
              <w:t xml:space="preserve">     </w:t>
            </w:r>
            <w:r>
              <w:rPr>
                <w:color w:val="283329"/>
              </w:rPr>
              <w:t>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 xml:space="preserve">Наш ребенок умеет публично представить результаты своей рабо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В школе созданы условия для того, чтобы наш ребенок имел возможность участвовать во внеурочной деятель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7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затрудняюсь ответи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83329"/>
              </w:rPr>
            </w:pPr>
            <w:r>
              <w:rPr>
                <w:b/>
              </w:rPr>
              <w:t>Я удовлетворен результатами реализации ФГОС НОО в наше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 xml:space="preserve">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отч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83329"/>
              </w:rPr>
            </w:pPr>
            <w:r>
              <w:rPr>
                <w:color w:val="283329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83329"/>
              </w:rPr>
            </w:pPr>
            <w:r>
              <w:rPr>
                <w:color w:val="283329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</w:rPr>
            </w:pPr>
            <w:r>
              <w:rPr>
                <w:color w:val="28332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</w:rPr>
            </w:pPr>
            <w:r>
              <w:rPr>
                <w:color w:val="2833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  <w:r>
        <w:rPr/>
        <w:t>В начальной школе работает 5 педагогов, учителя прошли курсы повышения квалификации по вопросу введения ФГОС НОО по 72 часа.</w:t>
      </w:r>
    </w:p>
    <w:p>
      <w:pPr>
        <w:pStyle w:val="Normal"/>
        <w:spacing w:lineRule="atLeast" w:line="100" w:before="28" w:after="28"/>
        <w:rPr/>
      </w:pPr>
      <w:r>
        <w:rPr/>
        <w:t xml:space="preserve">Учителя начальной школы принимают  активное участие в семинарах, организованных ИРОСТ г. Кургана. участвуют в конкурсах, (Сычугова В.И. – «региональный конкурс «Разработка рабочих программ по предметам в соответствии с ФГОС НОО») фестивале медиауроков (Сычугова В.И.- участвовала в 2013, 2014 гг). Педагоги делятся опытом с учителями  территориального школьного объединения: проводят открытые уроки, выступают с докладами.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о результатам работы в начальных классах можно сделать вывод:   учителя начальных классов добиваются выполнения тех целей, которые были поставлены . стараются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, опыта самостоятельной деятельности и личной ответственнос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Учитывая положительный опыт и имеющиеся недостатки, перед учителями начальных классов стоят следующие задачи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по повышению качества образования, через внедрение в свою педагогическую практику актуальных педагогических технологий, ориентированных на системно – деятельностный подход в обучен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ести систематическую работу с наиболее успешными  деть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овысить качество проект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Использовать здоровьесберегающие технологии в учебном процессе с целью сохранения физического и психологического здоровья младших школьник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:                 Алексеева Л.Ю.</w:t>
      </w:r>
    </w:p>
    <w:p>
      <w:pPr>
        <w:pStyle w:val="Style17"/>
        <w:tabs>
          <w:tab w:val="clear" w:pos="708"/>
          <w:tab w:val="left" w:pos="23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3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м.директора по УР:                   Корболина Н.Н.</w:t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0:00Z</dcterms:created>
  <dc:creator>user</dc:creator>
  <dc:description/>
  <cp:keywords/>
  <dc:language>en-US</dc:language>
  <cp:lastModifiedBy>Андрей</cp:lastModifiedBy>
  <cp:lastPrinted>2015-04-23T22:33:00Z</cp:lastPrinted>
  <dcterms:modified xsi:type="dcterms:W3CDTF">2015-04-24T02:27:00Z</dcterms:modified>
  <cp:revision>16</cp:revision>
  <dc:subject/>
  <dc:title>Отчёт о внедрении ФГОС в начальной школе</dc:title>
</cp:coreProperties>
</file>